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-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IMBURSEMENT OF CHILDREN EDUCATION ALLOW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f: OM No.12011/03/2008 (Allowance) Year-…………….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/>
        <w:t>1. Certified that the children/child mentioned below in respect of whom reimbursement of children Education Allowance Claimed is wholly dependent upon me:-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980"/>
        <w:gridCol w:w="1890"/>
        <w:gridCol w:w="25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child &amp; 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l in which stud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in which studying &amp; A/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Education allowance 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Amount of reimbursement claim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)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Tuition fees-for the whole year I/II/III/IV-Term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book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Note books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Uniforms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school shoes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to be filled in column 4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Tuition fees-for the whole year I/II/III/IV-Term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book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Note books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Uniforms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school shoes (one set/per child/per A/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to be filled in column 4 ab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Certified that the Education Allowance indicated against the Child/Children has actually been paid by me (Receipts enclos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Note:- Copy of school fee card &amp; Bank challans/Paid up Receipts/Purchase receipts in original are to be enclosed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. Certified that:-</w:t>
      </w:r>
    </w:p>
    <w:p>
      <w:pPr>
        <w:pStyle w:val="Normal"/>
        <w:spacing w:lineRule="auto" w:line="276"/>
        <w:jc w:val="both"/>
        <w:rPr/>
      </w:pPr>
      <w:r>
        <w:rPr/>
        <w:t>i) My spouse in not Central Government servant</w:t>
      </w:r>
    </w:p>
    <w:p>
      <w:pPr>
        <w:pStyle w:val="Normal"/>
        <w:spacing w:lineRule="auto" w:line="276"/>
        <w:jc w:val="both"/>
        <w:rPr/>
      </w:pPr>
      <w:r>
        <w:rPr/>
        <w:t>ii) My spouse is a Central Govt. servant and that she/he has not claimed/will not claim children’s educational allowance in respect of our child/childre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Certified that during the period covered by the claim the child attended the school regularly and did not absent himself/herself from the school without proper leave for a period exceeding one mon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In the event of any change in the particulars given above which affect my eligibility for children’s educational allowance, I undertake to intimate the same promptly and also to refund excess payments, if any m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e:- # Tuition Fee Means Tuition fee, Admission fee, lab fee, special fee charged for agriculture, electronics, music or any other subject, </w:t>
        <w:br/>
        <w:t>Fee charged for practical work under the programme of work expenence, fee paid for the use of any aid or appliance by the child, library fee, games/sports fee and fee for extra circular activities.</w:t>
      </w:r>
    </w:p>
    <w:p>
      <w:pPr>
        <w:pStyle w:val="Heading8"/>
        <w:rPr/>
      </w:pPr>
      <w:r>
        <w:rPr/>
        <w:t>En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&amp; DATE:                                                                                        (Signature of the Govt. servant)</w:t>
      </w:r>
    </w:p>
    <w:sectPr>
      <w:type w:val="nextPage"/>
      <w:pgSz w:w="12240" w:h="158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8:00Z</dcterms:created>
  <dc:creator>C&amp;B</dc:creator>
  <dc:description/>
  <cp:keywords/>
  <dc:language>en-US</dc:language>
  <cp:lastModifiedBy>C&amp;B</cp:lastModifiedBy>
  <cp:lastPrinted>2014-06-23T11:03:00Z</cp:lastPrinted>
  <dcterms:modified xsi:type="dcterms:W3CDTF">2015-05-19T05:18:00Z</dcterms:modified>
  <cp:revision>53</cp:revision>
  <dc:subject/>
  <dc:title/>
</cp:coreProperties>
</file>